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Brněnští studenti triumfovali v soutěži Modelium. Teď obdrželi putovní pohár</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Brno, 29. října 2024 –</w:t>
      </w:r>
      <w:bookmarkStart w:id="1" w:name="_Hlk123805937"/>
      <w:r>
        <w:rPr/>
        <w:t xml:space="preserve"> </w:t>
      </w:r>
      <w:r>
        <w:rPr>
          <w:b/>
          <w:bCs/>
        </w:rPr>
        <w:t>Stavební hvězdy jsou z Brna.</w:t>
      </w:r>
      <w:r>
        <w:rPr/>
        <w:t xml:space="preserve"> </w:t>
      </w:r>
      <w:r>
        <w:rPr>
          <w:b/>
        </w:rPr>
        <w:t>Vítězové 16. ročníku mezinárodní soutěže Modelium si převzali putovní pohár! Studenti Střední školy polytechnické Brno, Jakub Chovanec a Vojtěch Dolejš, si toto prestižní ocenění odnesli za svůj originální model plovoucího města. Pohár předala Veronika Velčovská, marketingová manažerka stavební skupiny HSF System, hlavního pořadatele a generálního partnera soutěže.</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bookmarkEnd w:id="1"/>
      <w:r>
        <w:rPr/>
        <w:t>Do soutěže Modelium 2024 se letos zapojilo rekordních 53 týmů z České republiky a Slovenska. Jejich úkolem bylo vytvořit originální model plovoucího města z vlnité lepenky. Superfinálové kolo nabídlo osm propracovaných modelů, z nichž nejvíce zaujali odbornou porotu právě studenti z Brna, kteří si kromě putovního poháru odnesli i výhru v hodnotě 25 000 Kč.</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rFonts w:eastAsia="Arial" w:cs="Arial"/>
        </w:rPr>
        <w:t xml:space="preserve"> </w:t>
      </w:r>
      <w:r>
        <w:rPr>
          <w:i/>
        </w:rPr>
        <w:t>„</w:t>
      </w:r>
      <w:r>
        <w:rPr>
          <w:i/>
        </w:rPr>
        <w:t>Brněnští studenti předvedli vynikající práci. S odstupem času se to zdá jednoduché, ale v samotném superfinále rozhodoval každý bod. U vítězného modelu jsme ocenili propracovanost návrhu, technické řešení statiky, práci s materiálem a důraz na ekologické aspekty,"</w:t>
      </w:r>
      <w:r>
        <w:rPr/>
        <w:t xml:space="preserve"> uvedla </w:t>
      </w:r>
      <w:r>
        <w:rPr>
          <w:b/>
        </w:rPr>
        <w:t>Veronika Velčovská</w:t>
      </w:r>
      <w:r>
        <w:rPr/>
        <w:t xml:space="preserve">, </w:t>
      </w:r>
      <w:r>
        <w:rPr>
          <w:b/>
        </w:rPr>
        <w:t>marketingová manažerka společnosti HSF System</w:t>
      </w:r>
      <w:r>
        <w:rPr/>
        <w:t xml:space="preserve">, a dodala: </w:t>
      </w:r>
      <w:r>
        <w:rPr>
          <w:i/>
        </w:rPr>
        <w:t xml:space="preserve">„Doufáme, že jejich úspěch inspiruje další mladé talenty a do dalšího ročníku soutěže se přihlásí ještě více škol a žáků z Česka i Slovenska.“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Start dalšího ročníku mezinárodní soutěže Modelium je plánovaný na přelom roku 2024 a 2025. Pozvánku do soutěže dostanou všechny střední stavební školy z České republiky a ze Slovenska. Cílem soutěže je popularizovat „stavařinu“ jako atraktivní, perspektivní, moderní a udržitelný obor pro mladé a talentované lidi. </w:t>
      </w:r>
      <w:r>
        <w:rPr>
          <w:i/>
          <w:iCs/>
        </w:rPr>
        <w:t xml:space="preserve">„Ráda bych také vyzdvihla skvělou práci pedagogů, kteří mají soutěž Modelium ve svých školách na starosti. Jsou pro nás skvělým partnerem, a hlavně důležitým motivačním motorem pro své žáky,“ </w:t>
      </w:r>
      <w:r>
        <w:rPr/>
        <w:t xml:space="preserve">doplňuje </w:t>
      </w:r>
      <w:r>
        <w:rPr>
          <w:b/>
          <w:bCs/>
        </w:rPr>
        <w:t>Veronika Velčovská.</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Organizátorem soutěže Modelium je mezinárodní stavební skupina HSF System. Hlavním partnerem soutěže je developerská skupina ANTRACIT. Obě skupiny jsou součástí holdingu PURPOSIA Group. Produktovým partnerem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Modeli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komunikační soutěži Zlatý středník 2024.</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4-10-2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